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0880</wp:posOffset>
            </wp:positionV>
            <wp:extent cx="2642870" cy="417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อมรรัตน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จิร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2990" cy="3190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638175</wp:posOffset>
            </wp:positionV>
            <wp:extent cx="4095115" cy="5953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กฤษณ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8560</wp:posOffset>
            </wp:positionH>
            <wp:positionV relativeFrom="paragraph">
              <wp:posOffset>600075</wp:posOffset>
            </wp:positionV>
            <wp:extent cx="3829050" cy="3563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ป้ายข่าวสา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2:44Z</dcterms:created>
  <dc:creator/>
  <dc:description/>
  <dc:language>en-US</dc:language>
  <cp:lastModifiedBy/>
  <cp:revision>1</cp:revision>
  <dc:subject/>
  <dc:title/>
</cp:coreProperties>
</file>