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518920</wp:posOffset>
                </wp:positionV>
                <wp:extent cx="2095500" cy="691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b/>
                                <w:kern w:val="2"/>
                                <w:szCs w:val="10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2,9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pt;margin-top:119.6pt;width:164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0"/>
                          <w:b/>
                          <w:kern w:val="2"/>
                          <w:szCs w:val="10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2,900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2395855</wp:posOffset>
                </wp:positionV>
                <wp:extent cx="3077845" cy="1188085"/>
                <wp:effectExtent l="5715" t="5715" r="1655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[13*เดือน----4,800------บาท][24*เดือน......3,030.......บาท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[30*เดือน.....2,610........บาท][36*เดือน.......2,330..บาท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188.65pt;width:242.3pt;height:9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[13*เดือน----4,800------บาท][24*เดือน......3,030.......บาท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[30*เดือน.....2,610........บาท][36*เดือน.......2,330..บาท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ragraph">
                  <wp:posOffset>1547495</wp:posOffset>
                </wp:positionV>
                <wp:extent cx="2095500" cy="691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b/>
                                <w:kern w:val="2"/>
                                <w:szCs w:val="10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3,9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05pt;margin-top:121.85pt;width:164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0"/>
                          <w:b/>
                          <w:kern w:val="2"/>
                          <w:szCs w:val="10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3,900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3776980</wp:posOffset>
                </wp:positionV>
                <wp:extent cx="3077845" cy="1188085"/>
                <wp:effectExtent l="5715" t="5715" r="17475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[13*เดือน----2,860------บาท][18*เดือน......2,220.....บาท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[20*เดือน.....2,050........บาท][24*เดือน.......1,800......บาท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297.4pt;width:242.3pt;height:9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[13*เดือน----2,860------บาท][18*เดือน......2,220.....บาท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[20*เดือน.....2,050........บาท][24*เดือน.......1,800......บาท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5309870</wp:posOffset>
                </wp:positionV>
                <wp:extent cx="2095500" cy="691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0"/>
                                <w:b/>
                                <w:kern w:val="2"/>
                                <w:szCs w:val="10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3,9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55pt;margin-top:418.1pt;width:164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0"/>
                          <w:b/>
                          <w:kern w:val="2"/>
                          <w:szCs w:val="10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3,900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5243830</wp:posOffset>
                </wp:positionV>
                <wp:extent cx="3077845" cy="1188085"/>
                <wp:effectExtent l="5715" t="5715" r="17475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[13*เดือน----3,740------บาท][24*เดือน......2,360.....บาท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Angsana New" w:hAnsi="Angsana New" w:eastAsia="SimSun" w:cs="Angsana New"/>
                                <w:color w:val="auto"/>
                                <w:lang w:val="en-US" w:eastAsia="zh-CN" w:bidi="th-TH"/>
                              </w:rPr>
                              <w:t>[30*เดือน.....2,040........บาท][36*เดือน.......1,820......บาท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412.9pt;width:242.3pt;height:9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[13*เดือน----3,740------บาท][24*เดือน......2,360.....บาท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Angsana New" w:hAnsi="Angsana New" w:eastAsia="SimSun" w:cs="Angsana New"/>
                          <w:color w:val="auto"/>
                          <w:lang w:val="en-US" w:eastAsia="zh-CN" w:bidi="th-TH"/>
                        </w:rPr>
                        <w:t>[30*เดือน.....2,040........บาท][36*เดือน.......1,820......บาท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Style17">
    <w:name w:val="เนื้อหาตาราง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06:19Z</dcterms:created>
  <dc:creator/>
  <dc:description/>
  <dc:language>en-US</dc:language>
  <cp:lastModifiedBy/>
  <cp:lastPrinted>2022-10-01T10:09:00Z</cp:lastPrinted>
  <cp:revision>0</cp:revision>
  <dc:subject/>
  <dc:title/>
</cp:coreProperties>
</file>